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09"/>
        <w:gridCol w:w="1709"/>
        <w:gridCol w:w="38"/>
        <w:gridCol w:w="2414"/>
      </w:tblGrid>
      <w:tr>
        <w:trPr>
          <w:trHeight w:val="5011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trag auf eine Bescheinigung über di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m Schwerpunktbereich Common Law / Schottisches Recht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worbene Gesamtnote gemäß § 4 Abs. 3 S. 2 Nr. 2 SPBO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de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landsbeauftragten d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tischen Abteilung des FB 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Hd. Frau Brigitte Ober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annes Gutenberg-Universität Mainz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99 Mainz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Hiermit beantrage ich eine Bescheinigung gemäß § 4 Abs. 3 Satz 2 Nr. 2 SPBO über die Umrechnung der Prüfungsgesamtnote meines an der University of Glasgow (UoG) absolvierten Studienprogramms gemäß § 2 Abs. 7 SPBO. Ich habe zur Kenntnis genommen, dass laut Beschluss des Fachbereichsrats vom 1.07.2015 lediglich Modulnoten im Umfang von 60 ECTS-Punkten der Umrechnung zugrunde gelegt werden. </w:t>
            </w:r>
          </w:p>
        </w:tc>
      </w:tr>
      <w:tr>
        <w:trPr>
          <w:trHeight w:val="110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I. Persönliche Verhältnisse</w:t>
            </w:r>
          </w:p>
        </w:tc>
      </w:tr>
      <w:tr>
        <w:trPr>
          <w:trHeight w:val="110" w:hRule="atLeast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ggf. abweichender Geburtsnam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mtliche Vornamen wie in Geburtsurkunde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leitzahl, Ort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kelnummer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semester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II. Angaben zum Studienprogramm und zur Art des Diploms</w:t>
            </w:r>
          </w:p>
        </w:tc>
      </w:tr>
      <w:tr>
        <w:trPr>
          <w:trHeight w:val="235" w:hRule="atLeast"/>
        </w:trPr>
        <w:tc>
          <w:tcPr>
            <w:tcW w:w="6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Glasgow studiertes Programm               ggf. Titel des LL.M.-Studiengangs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-ECTS-Programm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LL.M.: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hr des Auslandsaufenthalts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1 Erforderliche Unterlagen für alle Studierenden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/>
            </w:pPr>
            <w:r>
              <w:rPr>
                <w:b/>
                <w:sz w:val="20"/>
                <w:szCs w:val="20"/>
              </w:rPr>
              <w:t>HEAR der UoG</w:t>
            </w:r>
            <w:r>
              <w:rPr>
                <w:sz w:val="20"/>
                <w:szCs w:val="20"/>
              </w:rPr>
              <w:t xml:space="preserve"> über ein Studienprogramm im Umfang von 60 ECTS-Punkten. </w:t>
            </w:r>
            <w:r>
              <w:rPr>
                <w:b/>
                <w:sz w:val="20"/>
                <w:szCs w:val="20"/>
              </w:rPr>
              <w:t>Art des Nachweise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 der Rege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rekter </w:t>
            </w:r>
            <w:r>
              <w:rPr>
                <w:sz w:val="20"/>
                <w:szCs w:val="20"/>
              </w:rPr>
              <w:t xml:space="preserve">Versand des HEAR von der UoG an das Auslandsbüro per Post oder an </w:t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erasmus-jura@uni-mainz.de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snahme:</w:t>
            </w:r>
            <w:r>
              <w:rPr>
                <w:sz w:val="20"/>
                <w:szCs w:val="20"/>
              </w:rPr>
              <w:t xml:space="preserve"> Einreichen einer Kopie unter Vorlage des Originals mit Stempel der UoG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2 Zusätzlich erforderliche Unterlagen bei Studium in Glasgow ab 2022/23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1.) Teilnahmeschein: </w:t>
            </w:r>
            <w:r>
              <w:rPr>
                <w:b/>
                <w:sz w:val="20"/>
                <w:szCs w:val="20"/>
              </w:rPr>
              <w:t>Intensivkurs Introduction to Common and Scots Law</w:t>
            </w:r>
            <w:r>
              <w:rPr>
                <w:sz w:val="20"/>
                <w:szCs w:val="20"/>
              </w:rPr>
              <w:t xml:space="preserve"> im Jahr 20__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Wenn Sie den Schein nicht vorlegen können, tragen Sie bitte das Jahr ein, damit wir ggf. die Teilnahme anderweitig feststellen können.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) Nachweis (Kopie) über </w:t>
            </w:r>
            <w:r>
              <w:rPr>
                <w:b/>
                <w:sz w:val="20"/>
                <w:szCs w:val="20"/>
              </w:rPr>
              <w:t xml:space="preserve">ein </w:t>
            </w:r>
            <w:r>
              <w:rPr>
                <w:sz w:val="20"/>
                <w:szCs w:val="20"/>
              </w:rPr>
              <w:t xml:space="preserve">erfolgreich absolviertes </w:t>
            </w:r>
            <w:r>
              <w:rPr>
                <w:b/>
                <w:sz w:val="20"/>
                <w:szCs w:val="20"/>
              </w:rPr>
              <w:t>binationales Seminar. Alternativen:</w:t>
            </w:r>
          </w:p>
          <w:p>
            <w:pPr>
              <w:pStyle w:val="Default"/>
              <w:spacing w:before="6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hein über Referat im </w:t>
            </w:r>
            <w:r>
              <w:rPr>
                <w:b/>
                <w:sz w:val="20"/>
                <w:szCs w:val="20"/>
              </w:rPr>
              <w:t>Rechtsvergleichenden Workshop</w:t>
            </w:r>
            <w:r>
              <w:rPr>
                <w:sz w:val="20"/>
                <w:szCs w:val="20"/>
              </w:rPr>
              <w:t xml:space="preserve"> im Winter-/Sommersemester 20__</w:t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arative Legal Research Project</w:t>
            </w:r>
            <w:r>
              <w:rPr>
                <w:sz w:val="20"/>
                <w:szCs w:val="20"/>
              </w:rPr>
              <w:t xml:space="preserve"> im Wintersemester 20__ 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5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4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tand Juni 2023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e-IL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-jura@uni-mainz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2:00Z</dcterms:created>
  <dc:creator>Oberleb</dc:creator>
  <dc:description/>
  <cp:keywords/>
  <dc:language>en-US</dc:language>
  <cp:lastModifiedBy>Oberle, Brigitte</cp:lastModifiedBy>
  <cp:lastPrinted>2019-06-24T16:09:00Z</cp:lastPrinted>
  <dcterms:modified xsi:type="dcterms:W3CDTF">2023-06-30T16:27:00Z</dcterms:modified>
  <cp:revision>8</cp:revision>
  <dc:subject/>
  <dc:title>Antrag auf eine Bescheinigung über die</dc:title>
</cp:coreProperties>
</file>