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13"/>
        <w:gridCol w:w="1709"/>
        <w:gridCol w:w="46"/>
        <w:gridCol w:w="1663"/>
        <w:gridCol w:w="38"/>
        <w:gridCol w:w="2414"/>
      </w:tblGrid>
      <w:tr>
        <w:trPr>
          <w:trHeight w:val="5011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trag auf eine Bescheinigung über di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m Integrierten deutsch französischen Studiengang des Fachbereichs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worbene Gesamtnote gemäß § 4 Abs. 3 S. 2 SPBO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Auslandsbüro Jura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des Fachbereichs 0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annes Gutenberg-Universität Mainz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99 Mainz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ermit beantrage ich eine Bescheinigung gemäß § 4 Abs. 3 Satz 2 SPBO über die Umrechnung der Prüfungsgesamtnote meines im Auslandsstudium erworbenen französischen Abschlussdiploms. Diese Bescheinigung schließt die Bestätigung mit ein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ss das Diplom im Rahmen eines Integrierten deutsch-französischen Studiengangs des Fachbereichs erworben wurde (§ 2 Abs. 6 SPBO) und die Nachweise gemäß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§ 5 Abs. 2 Satz 1 Nr. 3 SPBO erbracht worden sind.</w:t>
            </w:r>
          </w:p>
        </w:tc>
      </w:tr>
      <w:tr>
        <w:trPr>
          <w:trHeight w:val="110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40" w:after="12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I. Persönliche Verhältnisse:</w:t>
            </w:r>
          </w:p>
        </w:tc>
      </w:tr>
      <w:tr>
        <w:trPr>
          <w:trHeight w:val="110" w:hRule="atLeast"/>
        </w:trPr>
        <w:tc>
          <w:tcPr>
            <w:tcW w:w="5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ggf. abweichender Geburtsname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mtliche Vornamen wie in Geburtsurkunde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: Postleitzahl, Ort: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y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kelnummer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atsangehörigkeit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>
                <w:b/>
                <w:bCs/>
                <w:sz w:val="22"/>
                <w:szCs w:val="22"/>
              </w:rPr>
              <w:t>II. Angaben zum Studium und zur Art des Diploms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endes Diplom habe ich erworben: Maîtrise/Master 1 en droi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ion/Titel des Masters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Praktikumswochen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hr und Zielort der Infofahrt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hr des Auslandsstudiums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ame der gastgebenden Universität im Auslandsjahr</w:t>
            </w:r>
          </w:p>
        </w:tc>
      </w:tr>
      <w:tr>
        <w:trPr>
          <w:trHeight w:val="106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4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III. Anlagen (alle in einfacher Kopie bzw. als Scan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levé de notes des französischen Abschlusses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Nachweis über 13 Wochen juristischer Praktika gemäß den Regelungen der DFH und des LP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Defau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6" w:hRule="atLeast"/>
        </w:trPr>
        <w:tc>
          <w:tcPr>
            <w:tcW w:w="51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41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tand Juli 2023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he-IL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5:00Z</dcterms:created>
  <dc:creator>Oberleb</dc:creator>
  <dc:description/>
  <cp:keywords/>
  <dc:language>en-US</dc:language>
  <cp:lastModifiedBy>Bosten, Sladjana</cp:lastModifiedBy>
  <cp:lastPrinted>2009-09-11T14:37:00Z</cp:lastPrinted>
  <dcterms:modified xsi:type="dcterms:W3CDTF">2024-03-12T09:35:00Z</dcterms:modified>
  <cp:revision>2</cp:revision>
  <dc:subject/>
  <dc:title>Antrag auf eine Bescheinigung über die</dc:title>
</cp:coreProperties>
</file>